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 U E R D 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ículo Único. </w:t>
      </w:r>
      <w:r>
        <w:rPr>
          <w:rFonts w:cs="Arial" w:ascii="Arial" w:hAnsi="Arial"/>
        </w:rPr>
        <w:t>La Junta de Gobierno y Coordinación Política de la LXIII Legislatura del Congreso del Estado de Yucatán, se integrará de la forma siguien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259"/>
      </w:tblGrid>
      <w:tr>
        <w:trPr/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: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. Víctor Hugo Lozano Poveda.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Secretaria: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. Alejandra de los Ángeles Novelo Segura.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l: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. Gaspar Armando Quintal Parra.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l: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. José Crescencio Gutiérrez González.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l: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. Harry Gerardo Rodríguez Botello Fierro.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l: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. Eduardo Sobrino Sierra.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l: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p. Vida Aravari Gómez Herrer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itorio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ículo Primero. </w:t>
      </w:r>
      <w:r>
        <w:rPr>
          <w:rFonts w:cs="Arial" w:ascii="Arial" w:hAnsi="Arial"/>
        </w:rPr>
        <w:t>Este Acuerdo entrará en vigor el día de su aprobación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ículo Segundo.</w:t>
      </w:r>
      <w:r>
        <w:rPr>
          <w:rFonts w:cs="Arial" w:ascii="Arial" w:hAnsi="Arial"/>
        </w:rPr>
        <w:t xml:space="preserve"> Publíquese este Acuerdo en el Diario Oficial del Gobierno del Estado de Yucatá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DADO EN LA SEDE DEL RECINTO DEL PODER LEGISLATIVO, EN LA CIUDAD DE MÉRIDA, YUCATÁN, ESTADOS UNIDOS MEXICANOS, AL PRIMER DÍA DEL MES DE SEPTIEMBRE DEL AÑO DOS MIL VEINTIUNO</w:t>
      </w:r>
      <w:r>
        <w:rPr/>
        <w:t>.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PRESIDENT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DIP. INGRID DEL PILAR SANTOS DÍAZ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SECRETARIO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 xml:space="preserve">DIP. RAÚL ANTONI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ROMERO CHEL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SECRETARIO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DIP. RAFAEL ALEJANDRO ECHAZARRETA TORRE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552" w:footer="7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33845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26.6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172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8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654685</wp:posOffset>
              </wp:positionV>
              <wp:extent cx="2304415" cy="5232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523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41.2pt;mso-wrap-distance-left:9.05pt;mso-wrap-distance-right:9.05pt;mso-wrap-distance-top:0pt;mso-wrap-distance-bottom:0pt;margin-top:51.5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56:00Z</dcterms:created>
  <dc:creator>erika.peralta</dc:creator>
  <dc:description/>
  <cp:keywords/>
  <dc:language>en-US</dc:language>
  <cp:lastModifiedBy>Delmy Cruz</cp:lastModifiedBy>
  <cp:lastPrinted>2021-09-01T10:26:00Z</cp:lastPrinted>
  <dcterms:modified xsi:type="dcterms:W3CDTF">2021-09-01T19:57:00Z</dcterms:modified>
  <cp:revision>6</cp:revision>
  <dc:subject/>
  <dc:title>DIP</dc:title>
</cp:coreProperties>
</file>